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РАДНА БИОГРАФИЈ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ЉИЉАНА БОШК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hr-HR" w:eastAsia="hr-HR"/>
        </w:rPr>
      </w:pPr>
      <w:r>
        <w:rPr>
          <w:rFonts w:cs="Times New Roman" w:ascii="Times New Roman" w:hAnsi="Times New Roman"/>
          <w:color w:val="000000"/>
          <w:lang w:val="hr-HR" w:eastAsia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val="hr-HR" w:eastAsia="hr-HR"/>
        </w:rPr>
        <w:t xml:space="preserve">Ha </w:t>
      </w:r>
      <w:r>
        <w:rPr>
          <w:rFonts w:cs="Times New Roman" w:ascii="Times New Roman" w:hAnsi="Times New Roman"/>
        </w:rPr>
        <w:t>Правном факултету у Новом Саду дипломирала сам 01.10.1991. године са просечном оценом 8,21.</w:t>
      </w:r>
    </w:p>
    <w:p>
      <w:pPr>
        <w:pStyle w:val="Normal"/>
        <w:tabs>
          <w:tab w:val="clear" w:pos="720"/>
          <w:tab w:val="left" w:pos="8886" w:leader="none"/>
        </w:tabs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tabs>
          <w:tab w:val="clear" w:pos="720"/>
          <w:tab w:val="left" w:pos="8886" w:leader="none"/>
        </w:tabs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</w:rPr>
        <w:t xml:space="preserve">Радни стаж започела сам 01.11.1991. године у предузећу </w:t>
      </w:r>
      <w:r>
        <w:rPr>
          <w:rFonts w:cs="Times New Roman" w:ascii="Times New Roman" w:hAnsi="Times New Roman"/>
          <w:lang w:val="de-DE" w:eastAsia="de-DE"/>
        </w:rPr>
        <w:t xml:space="preserve">„Agrocoop“ </w:t>
      </w:r>
      <w:r>
        <w:rPr>
          <w:rFonts w:cs="Times New Roman" w:ascii="Times New Roman" w:hAnsi="Times New Roman"/>
        </w:rPr>
        <w:t>Нови Са^ на радном месту стручни сарадник за нормативне и кадровске посло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Радни однос у Општинском суду у Суботици засновала сам 01.06.1996. године |као судијски приправник. Приправнички стаж у овом суду обављала сам у трајању од 2 годвде и 9 месеци. Правосудни испит положила сам 26.01.1999. године и наставила рад у Општинс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ом суду у Суботици као стручни сарадник на извршном одељењу овог с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д 16.04.2002. године била сам у радном односу у Окружном суду у Суботици на пословима судијског помоћника - вишег судијског сарадника у оквиру Грађанског одељења тог с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За судију у Општинском суду у Суботици сам изабрана 10.07.2003. године </w:t>
      </w:r>
      <w:r>
        <w:rPr>
          <w:rFonts w:cs="Times New Roman" w:ascii="Times New Roman" w:hAnsi="Times New Roman"/>
          <w:lang w:val="hr-HR" w:eastAsia="hr-HR"/>
        </w:rPr>
        <w:t xml:space="preserve">a </w:t>
      </w:r>
      <w:r>
        <w:rPr>
          <w:rFonts w:cs="Times New Roman" w:ascii="Times New Roman" w:hAnsi="Times New Roman"/>
        </w:rPr>
        <w:t xml:space="preserve">ступила сам на судијску дужност 16.07.2003. године од када сам непрестано радила у оквиру Грађанског одељења овог суда парничне предмете, </w:t>
      </w:r>
      <w:r>
        <w:rPr>
          <w:rFonts w:cs="Times New Roman" w:ascii="Times New Roman" w:hAnsi="Times New Roman"/>
          <w:lang w:val="hr-HR" w:eastAsia="hr-HR"/>
        </w:rPr>
        <w:t xml:space="preserve">a </w:t>
      </w:r>
      <w:r>
        <w:rPr>
          <w:rFonts w:cs="Times New Roman" w:ascii="Times New Roman" w:hAnsi="Times New Roman"/>
        </w:rPr>
        <w:t xml:space="preserve">у оквиру којих сам поступала и у споровима у вези са породичним односима и била члан већа које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одлучивало о приговорима на решења донетим у извршном поступку за које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надлежно веће тог суда.</w:t>
      </w:r>
    </w:p>
    <w:p>
      <w:pPr>
        <w:pStyle w:val="Normal"/>
        <w:tabs>
          <w:tab w:val="clear" w:pos="720"/>
          <w:tab w:val="left" w:pos="9322" w:leader="none"/>
        </w:tabs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За судију Вишег суда у Суботици изабрана сам Одлуком Високог савета судства бр. 119-05-758/2018-01 од 6.07.2018. године и на судијску функцију у Вишем суду у Суботици ступила сам дана 1.08.2018. године. У Вишем суду у Суботици радим у оквиру Грађанског одељења суда.</w:t>
        <w:tab/>
      </w:r>
      <w:r>
        <w:rPr>
          <w:rFonts w:cs="Times New Roman" w:ascii="Times New Roman" w:hAnsi="Times New Roman"/>
          <w:lang w:val="hr-HR" w:eastAsia="hr-HR"/>
        </w:rPr>
        <w:t>I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Од избора за судију до данас похађала сам више семинара који се односе на обуку судија. Поседујем Сертификате Правосудне академије о стицању посебних знања из области права детета и посебних знања из области примене Закона о заштити узбуњивач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4:00Z</dcterms:created>
  <dc:creator>dejan.rasuo-it</dc:creator>
  <dc:description/>
  <cp:keywords/>
  <dc:language>en-US</dc:language>
  <cp:lastModifiedBy>dejan.rasuo-it</cp:lastModifiedBy>
  <dcterms:modified xsi:type="dcterms:W3CDTF">2021-08-13T11:35:00Z</dcterms:modified>
  <cp:revision>1</cp:revision>
  <dc:subject/>
  <dc:title/>
</cp:coreProperties>
</file>